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Financial Report 8</w:t>
      </w:r>
      <w:r>
        <w:rPr>
          <w:rFonts w:cs="Calibri" w:cstheme="minorHAnsi"/>
          <w:b/>
          <w:bCs/>
          <w:sz w:val="32"/>
          <w:szCs w:val="32"/>
          <w:vertAlign w:val="superscript"/>
        </w:rPr>
        <w:t>th</w:t>
      </w:r>
      <w:r>
        <w:rPr>
          <w:rFonts w:cs="Calibri" w:cstheme="minorHAnsi"/>
          <w:b/>
          <w:bCs/>
          <w:sz w:val="32"/>
          <w:szCs w:val="32"/>
        </w:rPr>
        <w:t xml:space="preserve"> July 2025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980"/>
        <w:gridCol w:w="3300"/>
        <w:gridCol w:w="1860"/>
      </w:tblGrid>
      <w:tr>
        <w:trPr>
          <w:trHeight w:val="4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Inv. 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aye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etai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3CCE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Direct Debit (GOCARDLESS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HUGOFOXLTD-8GSF7S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1.99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APRIL MOW COUGHT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 xml:space="preserve">CLLR IN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82.98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Lydia Cox Audito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 xml:space="preserve">COUGHTON PC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Service Charg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MONTHLY SERVICE CHAR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SD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IN EMPTY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CPC PAP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4.92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 xml:space="preserve">B/P to: C. Lewington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MEETING REFRE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47.15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MAY SAL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41.19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 xml:space="preserve">B/P to: S A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APRIL/MAYEXPENS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09.5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L Stanto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CPC NEWSLETT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32.17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B/P to: CTKT Lt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COUGHTON PC 38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Direct Debit (GOCARDLESS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HUGOFOXLTD-8GSF7S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en-GB"/>
              </w:rPr>
              <w:t>11.99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605.89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Receipts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020"/>
        <w:gridCol w:w="1600"/>
        <w:gridCol w:w="1239"/>
        <w:gridCol w:w="942"/>
        <w:gridCol w:w="286"/>
        <w:gridCol w:w="780"/>
        <w:gridCol w:w="346"/>
        <w:gridCol w:w="693"/>
        <w:gridCol w:w="999"/>
      </w:tblGrid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ate Rec'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Receipt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aye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etail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Misc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S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16"/>
                <w:lang w:eastAsia="en-GB"/>
              </w:rPr>
              <w:t>3,834.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 xml:space="preserve">3,834.50 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3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  <w:t>Bank Reconcili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6"/>
              <w:gridCol w:w="3526"/>
            </w:tblGrid>
            <w:tr>
              <w:trPr>
                <w:trHeight w:val="300" w:hRule="atLeast"/>
              </w:trPr>
              <w:tc>
                <w:tcPr>
                  <w:tcW w:w="29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  <w:t>Bank Reconciliation</w:t>
                  </w:r>
                </w:p>
              </w:tc>
              <w:tc>
                <w:tcPr>
                  <w:tcW w:w="35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9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5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pening Bank Balance 01/04/25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EB9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C65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9C6500"/>
                      <w:sz w:val="20"/>
                      <w:szCs w:val="20"/>
                      <w:lang w:eastAsia="en-GB"/>
                    </w:rPr>
                    <w:t>4,768.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lus Receipts</w:t>
                  </w:r>
                </w:p>
              </w:tc>
              <w:tc>
                <w:tcPr>
                  <w:tcW w:w="35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383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Less Payments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lang w:eastAsia="en-GB"/>
                    </w:rPr>
                    <w:t xml:space="preserve">2,602.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A7D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A7D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TOTAL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Less uncleared deposits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Plus uncleared payments: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  <w:t>Total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  <w:t>5,999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 xml:space="preserve">Closing Bank Balance 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6,005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ifference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mic Sans MS" w:hAnsi="Comic Sans MS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Comic Sans MS" w:hAnsi="Comic Sans MS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mic Sans MS" w:hAnsi="Comic Sans MS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Comic Sans MS" w:hAnsi="Comic Sans MS"/>
                      <w:sz w:val="20"/>
                      <w:szCs w:val="20"/>
                      <w:lang w:eastAsia="en-GB"/>
                    </w:rPr>
                    <w:t>Service charge £6 on 24-25 account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9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omic Sans MS" w:hAnsi="Comic Sans MS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Comic Sans MS" w:hAnsi="Comic Sans MS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5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  <w:tc>
          <w:tcPr>
            <w:tcW w:w="16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 Narrow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8</TotalTime>
  <Application>LibreOffice/7.4.7.2$Linux_X86_64 LibreOffice_project/40$Build-2</Application>
  <AppVersion>15.0000</AppVersion>
  <Pages>2</Pages>
  <Words>192</Words>
  <Characters>990</Characters>
  <CharactersWithSpaces>106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6:00Z</dcterms:created>
  <dc:creator>Jane Millward</dc:creator>
  <dc:description/>
  <dc:language>en-US</dc:language>
  <cp:lastModifiedBy>21WHarry</cp:lastModifiedBy>
  <cp:lastPrinted>2022-11-21T22:20:00Z</cp:lastPrinted>
  <dcterms:modified xsi:type="dcterms:W3CDTF">2025-06-29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75ce56-075e-4dde-98ee-1441802e98d5</vt:lpwstr>
  </property>
</Properties>
</file>